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DIDATI LISTA MERIGGI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820"/>
        <w:gridCol w:w="254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I CARL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I MASSIM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 PAOL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COLINI LUIGI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NI DOMENIC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LLI MARC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QUETTI ORIET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CLIA FILIPP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ONI MARI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IGNI MARIA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ALLINI ALBERT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ANTINI ROBER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 MASSIM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CI MARI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ATHEN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ANZI MARC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 LUC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 MARIA PI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ERI MAUR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 MILC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DI GIORGI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O MARCELL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CCI CRISTIAN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ETTI ANNA-RIT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CUCCI ISABELLA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ONI GIORGI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ELLI PAOL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AJE' LELL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 MASSIM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ONI PAOLO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RI GIUSEPPE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50:00Z</dcterms:created>
  <dc:creator>Anna Pisani</dc:creator>
  <dc:description/>
  <dc:language>en-US</dc:language>
  <cp:lastModifiedBy>Anna Pisani</cp:lastModifiedBy>
  <dcterms:modified xsi:type="dcterms:W3CDTF">2005-03-21T12:51:00Z</dcterms:modified>
  <cp:revision>1</cp:revision>
  <dc:subject/>
  <dc:title>CANDIDATI LISTA MERIGGI SINDACO</dc:title>
</cp:coreProperties>
</file>